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98425</wp:posOffset>
            </wp:positionV>
            <wp:extent cx="914400" cy="11144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   </w:t>
      </w:r>
      <w:r>
        <w:rPr>
          <w:b/>
          <w:smallCaps/>
          <w:sz w:val="32"/>
          <w:szCs w:val="32"/>
        </w:rPr>
        <w:t>Comitato  Regionale Di Toscana</w:t>
      </w:r>
    </w:p>
    <w:p>
      <w:pPr>
        <w:pStyle w:val="Heading1"/>
        <w:ind w:left="2832" w:firstLine="708"/>
        <w:jc w:val="right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Direzione Tecnica Region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tecnicacsitoscana@fastwebnet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O GIUDICI SPORTIVI di COMITA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mitato Csi di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ve al Cor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pure, in alternativ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Comitato intende avvalersi di quanto previsto dall’art. 10 comma 7del “Regolamento di Giustizia CSI edizione 2021” (unica Commissione Territoriale Giudicante – CTG -  con il Comitato di _________________________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INVIARE ENTRO IL 07/09/2021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24"/>
            <w:szCs w:val="24"/>
          </w:rPr>
          <w:t>direzionetecnicacsitoscana@fastwebnet.i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4956" w:firstLine="708"/>
        <w:jc w:val="center"/>
        <w:rPr>
          <w:b/>
          <w:b/>
        </w:rPr>
      </w:pPr>
      <w:r>
        <w:rPr>
          <w:b/>
        </w:rPr>
        <w:t xml:space="preserve">__________________________   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tecnicacsitoscana@fastwebnet.it" TargetMode="External"/><Relationship Id="rId4" Type="http://schemas.openxmlformats.org/officeDocument/2006/relationships/hyperlink" Target="mailto:direzionetecnicacsitoscana@fastweb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23:00Z</dcterms:created>
  <dc:creator>antonio</dc:creator>
  <dc:description/>
  <dc:language>en-US</dc:language>
  <cp:lastModifiedBy>Direzionetecnicacsit</cp:lastModifiedBy>
  <cp:lastPrinted>2021-08-28T10:21:00Z</cp:lastPrinted>
  <dcterms:modified xsi:type="dcterms:W3CDTF">2021-08-28T08:23:00Z</dcterms:modified>
  <cp:revision>2</cp:revision>
  <dc:subject/>
  <dc:title>CONSIGLIO REGIONALE DI TOSCANA</dc:title>
</cp:coreProperties>
</file>